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е 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ого Кубка Коломенского Кремл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уроченный к 20-и летию Киокусинкай в Коломн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товый взнос не взим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ё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атегории мужчины и женщ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дополнительно награждены денежной премией в размер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10 000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5 000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3 000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ведения итог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омандного зачёт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анды, занявшие 1, 2 и 3 места, будут награждены кубком, грамотой и денежной преми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30 000 руб.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20 000 руб.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10 000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е представители, а также приглашенные судьи по желанию и заранее поданным заявкам (до даты, указанной в регламенте), размещаютс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тинице «Колом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 апреля в 2-х и 3-х местных номер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за счет организаторов соревнований)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удей оплачивается, также обеспечиваются горячим питанием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день соревнований парковка автотранспорта (по заранее поданным заявкам  - смотрим регламент), на стоянке МБУ «Конькобежный центр «Коломна» бесплатная: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ломна является крупным туристическим центром Подмосковья и горо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богатым культурно-историческим наследием. Желающие заказать групповые экскурсии могут связаться с гидом-экскурсоводом, Ирина, тел. 8-917-558-33-32.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ля участников и гостей соревнований организаторами сделаны специальные цены на проживание в гостиницах (смотрим регламент) и групповые экскурсии (в период с 20 по 23 апреля 2023 г)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obmkolomna@outlook.com</dc:creator>
  <dc:description/>
  <cp:keywords/>
  <dc:language>en-US</dc:language>
  <cp:lastModifiedBy>obmkolomna@outlook.com</cp:lastModifiedBy>
  <cp:lastPrinted>2023-02-10T09:46:00Z</cp:lastPrinted>
  <dcterms:modified xsi:type="dcterms:W3CDTF">2023-02-10T06:46:00Z</dcterms:modified>
  <cp:revision>15</cp:revision>
  <dc:subject/>
  <dc:title/>
</cp:coreProperties>
</file>